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b/>
          <w:sz w:val="28"/>
          <w:szCs w:val="28"/>
        </w:rPr>
        <w:t xml:space="preserve">УДК </w:t>
      </w:r>
      <w:r>
        <w:rPr>
          <w:rStyle w:val="Appleconvertedspace"/>
          <w:rFonts w:cs="Times New Roman" w:ascii="Times New Roman" w:hAnsi="Times New Roman"/>
          <w:b/>
          <w:bCs/>
          <w:color w:val="000000"/>
          <w:sz w:val="27"/>
          <w:szCs w:val="27"/>
        </w:rPr>
        <w:t> </w:t>
      </w:r>
      <w:r>
        <w:rPr>
          <w:rFonts w:cs="Times New Roman" w:ascii="Times New Roman" w:hAnsi="Times New Roman"/>
          <w:b/>
          <w:bCs/>
          <w:sz w:val="27"/>
          <w:szCs w:val="27"/>
        </w:rPr>
        <w:t xml:space="preserve">008 </w:t>
      </w:r>
      <w:r>
        <w:rPr>
          <w:rFonts w:cs="Times New Roman" w:ascii="Times New Roman" w:hAnsi="Times New Roman"/>
          <w:b/>
          <w:bCs/>
          <w:color w:val="000000"/>
          <w:sz w:val="27"/>
          <w:szCs w:val="27"/>
        </w:rPr>
        <w:t>(1-6)</w:t>
      </w:r>
    </w:p>
    <w:p>
      <w:pPr>
        <w:pStyle w:val="Normal"/>
        <w:spacing w:lineRule="auto" w:line="360"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Шабалина Анастасия Николаевна, </w:t>
      </w:r>
    </w:p>
    <w:p>
      <w:pPr>
        <w:pStyle w:val="Normal"/>
        <w:spacing w:lineRule="auto" w:line="360"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Кандидат культурологии, </w:t>
      </w:r>
    </w:p>
    <w:p>
      <w:pPr>
        <w:pStyle w:val="Normal"/>
        <w:spacing w:lineRule="auto" w:line="360" w:before="0" w:after="0"/>
        <w:contextualSpacing/>
        <w:jc w:val="right"/>
        <w:rPr>
          <w:rFonts w:ascii="Times New Roman" w:hAnsi="Times New Roman" w:cs="Times New Roman"/>
          <w:sz w:val="28"/>
          <w:szCs w:val="28"/>
        </w:rPr>
      </w:pPr>
      <w:r>
        <w:rPr>
          <w:rFonts w:cs="Times New Roman" w:ascii="Times New Roman" w:hAnsi="Times New Roman"/>
          <w:sz w:val="28"/>
          <w:szCs w:val="28"/>
        </w:rPr>
        <w:t>доцент кафедры ДХД КГУКИ.</w:t>
      </w:r>
    </w:p>
    <w:p>
      <w:pPr>
        <w:pStyle w:val="Normal"/>
        <w:spacing w:lineRule="auto" w:line="36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Федеральное государственное образовательное бюджетное учреждение</w:t>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Краснодарский Государственный Университет Культуры и Искусства</w:t>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center"/>
        <w:rPr/>
      </w:pPr>
      <w:r>
        <w:rPr>
          <w:rFonts w:cs="Times New Roman" w:ascii="Times New Roman" w:hAnsi="Times New Roman"/>
          <w:b/>
          <w:sz w:val="28"/>
          <w:szCs w:val="28"/>
        </w:rPr>
        <w:t>«БЫТЬ ИЛИ НЕ БЫТЬ?» - ВЫЗОВ, БРОШЕННЫЙ КУЛЬТУРЕ</w:t>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i/>
          <w:sz w:val="28"/>
          <w:szCs w:val="28"/>
        </w:rPr>
        <w:t>Аннотация:</w:t>
      </w:r>
      <w:r>
        <w:rPr>
          <w:rFonts w:cs="Times New Roman" w:ascii="Times New Roman" w:hAnsi="Times New Roman"/>
          <w:sz w:val="28"/>
          <w:szCs w:val="28"/>
        </w:rPr>
        <w:t xml:space="preserve"> Статья посвящена кризису культурных оснований западной цивилизации. Автор прогнозирует возможные трансформации форм существования искусства и рассматривает варианты онтологических оснований для формирования парадигмы будущей культуры. Делается вывод о том, что Россия как «альтернативный запад» имеет огромный духовный и социальный потенциал в сложившейся кризисной ситу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i/>
          <w:sz w:val="28"/>
          <w:szCs w:val="28"/>
        </w:rPr>
        <w:t xml:space="preserve">Ключевые слова: </w:t>
      </w:r>
      <w:r>
        <w:rPr>
          <w:rFonts w:cs="Times New Roman" w:ascii="Times New Roman" w:hAnsi="Times New Roman"/>
          <w:sz w:val="28"/>
          <w:szCs w:val="28"/>
        </w:rPr>
        <w:t>системы истины, модель развития, модерн, постмодернизм, культурогенез.</w:t>
      </w:r>
    </w:p>
    <w:p>
      <w:pPr>
        <w:pStyle w:val="Normal"/>
        <w:spacing w:lineRule="auto" w:line="36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TO BE OR NOT TO BE"? IT IS THE CALL ABANDONED TO CULTURE</w:t>
      </w:r>
    </w:p>
    <w:p>
      <w:pPr>
        <w:pStyle w:val="Normal"/>
        <w:spacing w:lineRule="auto" w:line="360" w:before="0" w:after="0"/>
        <w:contextualSpacing/>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contextualSpacing/>
        <w:jc w:val="right"/>
        <w:rPr/>
      </w:pPr>
      <w:r>
        <w:rPr>
          <w:rFonts w:cs="Times New Roman" w:ascii="Times New Roman" w:hAnsi="Times New Roman"/>
          <w:b/>
          <w:sz w:val="28"/>
          <w:szCs w:val="28"/>
          <w:lang w:val="en-US"/>
        </w:rPr>
        <w:t xml:space="preserve">ShabalinaAnastasiyaNikolaevna, </w:t>
      </w:r>
    </w:p>
    <w:p>
      <w:pPr>
        <w:pStyle w:val="Normal"/>
        <w:spacing w:lineRule="auto" w:line="360" w:before="0" w:after="0"/>
        <w:contextualSpacing/>
        <w:jc w:val="right"/>
        <w:rPr/>
      </w:pPr>
      <w:r>
        <w:rPr>
          <w:rFonts w:cs="Times New Roman" w:ascii="Times New Roman" w:hAnsi="Times New Roman"/>
          <w:b/>
          <w:sz w:val="28"/>
          <w:szCs w:val="28"/>
          <w:lang w:val="en-US"/>
        </w:rPr>
        <w:t xml:space="preserve">Candidate of culturology, </w:t>
      </w:r>
    </w:p>
    <w:p>
      <w:pPr>
        <w:pStyle w:val="Normal"/>
        <w:spacing w:lineRule="auto" w:line="360" w:before="0" w:after="0"/>
        <w:contextualSpacing/>
        <w:jc w:val="right"/>
        <w:rPr/>
      </w:pPr>
      <w:r>
        <w:rPr>
          <w:rFonts w:cs="Times New Roman" w:ascii="Times New Roman" w:hAnsi="Times New Roman"/>
          <w:b/>
          <w:sz w:val="28"/>
          <w:szCs w:val="28"/>
          <w:lang w:val="en-US"/>
        </w:rPr>
        <w:t xml:space="preserve">associate professor of department </w:t>
      </w:r>
      <w:r>
        <w:rPr>
          <w:rFonts w:cs="Times New Roman" w:ascii="Times New Roman" w:hAnsi="Times New Roman"/>
          <w:b/>
          <w:sz w:val="28"/>
          <w:szCs w:val="28"/>
        </w:rPr>
        <w:t>ДХДКГУКИ</w:t>
      </w:r>
      <w:r>
        <w:rPr>
          <w:rFonts w:cs="Times New Roman" w:ascii="Times New Roman" w:hAnsi="Times New Roman"/>
          <w:b/>
          <w:sz w:val="28"/>
          <w:szCs w:val="28"/>
          <w:lang w:val="en-US"/>
        </w:rPr>
        <w:t>.</w:t>
      </w:r>
      <w:bookmarkStart w:id="0" w:name="_GoBack"/>
      <w:bookmarkEnd w:id="0"/>
    </w:p>
    <w:p>
      <w:pPr>
        <w:pStyle w:val="Normal"/>
        <w:spacing w:lineRule="auto" w:line="360"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contextualSpacing/>
        <w:jc w:val="right"/>
        <w:rPr>
          <w:rFonts w:ascii="Times New Roman" w:hAnsi="Times New Roman" w:cs="Times New Roman"/>
          <w:b/>
          <w:b/>
          <w:sz w:val="28"/>
          <w:szCs w:val="28"/>
          <w:lang w:val="en-US"/>
        </w:rPr>
      </w:pPr>
      <w:r>
        <w:rPr>
          <w:rFonts w:cs="Times New Roman" w:ascii="Times New Roman" w:hAnsi="Times New Roman"/>
          <w:b/>
          <w:sz w:val="28"/>
          <w:szCs w:val="28"/>
          <w:lang w:val="en-US"/>
        </w:rPr>
        <w:t>Federal public educational budgetary institution</w:t>
      </w:r>
    </w:p>
    <w:p>
      <w:pPr>
        <w:pStyle w:val="Normal"/>
        <w:spacing w:lineRule="auto" w:line="360" w:before="0" w:after="0"/>
        <w:contextualSpacing/>
        <w:jc w:val="right"/>
        <w:rPr>
          <w:rFonts w:ascii="Times New Roman" w:hAnsi="Times New Roman" w:cs="Times New Roman"/>
          <w:b/>
          <w:b/>
          <w:sz w:val="28"/>
          <w:szCs w:val="28"/>
          <w:lang w:val="en-US"/>
        </w:rPr>
      </w:pPr>
      <w:r>
        <w:rPr>
          <w:rFonts w:cs="Times New Roman" w:ascii="Times New Roman" w:hAnsi="Times New Roman"/>
          <w:b/>
          <w:sz w:val="28"/>
          <w:szCs w:val="28"/>
          <w:lang w:val="en-US"/>
        </w:rPr>
        <w:t>Krasnodar State University of Culture and Art</w:t>
      </w:r>
    </w:p>
    <w:p>
      <w:pPr>
        <w:pStyle w:val="Normal"/>
        <w:spacing w:lineRule="auto" w:line="360"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709"/>
        <w:contextualSpacing/>
        <w:jc w:val="both"/>
        <w:rPr/>
      </w:pPr>
      <w:r>
        <w:rPr>
          <w:rFonts w:cs="Times New Roman" w:ascii="Times New Roman" w:hAnsi="Times New Roman"/>
          <w:b/>
          <w:i/>
          <w:sz w:val="28"/>
          <w:szCs w:val="28"/>
          <w:lang w:val="en-US"/>
        </w:rPr>
        <w:t xml:space="preserve">Annotation: </w:t>
      </w:r>
      <w:r>
        <w:rPr>
          <w:rFonts w:cs="Times New Roman" w:ascii="Times New Roman" w:hAnsi="Times New Roman"/>
          <w:sz w:val="28"/>
          <w:szCs w:val="28"/>
          <w:lang w:val="en-US"/>
        </w:rPr>
        <w:t>the Article is sanctified to the crisis of cultural grounds of western civilization. An author forecasts possible transformations of forms of existence of art and examines the variants of ontological grounds for forming of paradigm of future culture. Drawn conclusion that Russia as a "alternative west" has enormous spiritual and social potential in the folded crisis situation.</w:t>
      </w:r>
    </w:p>
    <w:p>
      <w:pPr>
        <w:pStyle w:val="Normal"/>
        <w:spacing w:lineRule="auto"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b/>
          <w:i/>
          <w:sz w:val="28"/>
          <w:szCs w:val="28"/>
          <w:lang w:val="en-US"/>
        </w:rPr>
        <w:t>Keywords:</w:t>
      </w:r>
      <w:r>
        <w:rPr>
          <w:rFonts w:cs="Times New Roman" w:ascii="Times New Roman" w:hAnsi="Times New Roman"/>
          <w:sz w:val="28"/>
          <w:szCs w:val="28"/>
          <w:lang w:val="en-US"/>
        </w:rPr>
        <w:t xml:space="preserve"> systems of truth, model of development, modern, post-modernism, culturogenezis.</w:t>
      </w:r>
    </w:p>
    <w:p>
      <w:pPr>
        <w:pStyle w:val="Normal"/>
        <w:spacing w:lineRule="auto"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rPr>
        <w:t>Важнейшими аксиологическими предпосылками культурогенезаначала Х</w:t>
      </w:r>
      <w:r>
        <w:rPr>
          <w:rFonts w:cs="Times New Roman" w:ascii="Times New Roman" w:hAnsi="Times New Roman"/>
          <w:sz w:val="28"/>
          <w:szCs w:val="28"/>
          <w:lang w:val="en-US"/>
        </w:rPr>
        <w:t>XI</w:t>
      </w:r>
      <w:r>
        <w:rPr>
          <w:rFonts w:cs="Times New Roman" w:ascii="Times New Roman" w:hAnsi="Times New Roman"/>
          <w:sz w:val="28"/>
          <w:szCs w:val="28"/>
        </w:rPr>
        <w:t xml:space="preserve"> века стали следующие факторы: это кризис развития системы истины и окончательное «обнуление» шкалы ценностей, на которых базировалась западная культура до этого периода. Все это с учетом случившейся в минувшем веке глобализации всех процессов довершило кризис модернистической парадигмы развития общества (понимаемой как предпосылка всеобщей технологической модернизации). </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Социальными же факторами культурогенеза минувшего века стали миграции населения земного шара, причем миграции двух разновидностей. Первая разновидность – это смена культурной среды внутри государства, в виде урбанизации и роста городского населения. Вторая – это межкультурные и межгосударственные миграции, ставшие фактом на фоне ряда событий мирового масштаба: кардинальных смен государственного строя и глобальных войн. Первая разновидность миграции приводит к разрыву больших масс населения с природной средой обитания и традиционной фольклорной культурой, с традиционным бытовым укладом жизни.  Второй вид миграции – межкультурная – связана с перемещением в среду, новую не только по бытовому укладу, но и с принципиально иными культурой и языком, что часто бывает сопряжено с созданием субкультуры в стране иммиграции. Именно второй вид миграций провоцировал противостояние западного постмодернистского и ваххабитско-исламистского мировоззрений, пример которого мы видим в истории с «шарлиэбдо».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С другой стороны, тот же ХХ век дает нам ярчайший пример попытки формирования новой системы истины, альтернативной умирающей западной – это советская культура, начиная с 20-х, и примерно до 60-х гг. К сожалению, эта попытка, бывшая вначале успешной, впоследствии захлебнулась перед натиском «количественно превосходящих сил противника» - западного мира, не сумевшего победить новый социалистический строй в открытой схватке, и одолевшего его с помощью троянского коня информационно-психологической войны и игры на низших потребностях человека.</w:t>
      </w:r>
    </w:p>
    <w:p>
      <w:pPr>
        <w:pStyle w:val="Normal"/>
        <w:spacing w:lineRule="auto" w:line="360" w:before="0" w:after="0"/>
        <w:contextualSpacing/>
        <w:jc w:val="both"/>
        <w:rPr/>
      </w:pPr>
      <w:r>
        <w:rPr>
          <w:rFonts w:cs="Times New Roman" w:ascii="Times New Roman" w:hAnsi="Times New Roman"/>
          <w:sz w:val="28"/>
          <w:szCs w:val="28"/>
        </w:rPr>
        <w:tab/>
        <w:t>Однако в начале ХХ века потенциал происходивших процессов еще не был так ясен, как на сегодняшний день, а позитивистская, и следовательно, лишенная метафизики наука, не могла его предвидеть. Однако на сегодняшний день ясно, что постмодерн как раз и стал итогом упомянутых кризисов систем истин и ценностей, и даже вызвал к жизни ответную «волну» - контрмодерн, выражающий себя в крайне агрессивном отношении к любой модернизации и навязывающий в качестве псевдо-альтернативной системы истины архаизацию мышления и жизненного уклада целым народам и государствам. Однако поскольку в архаике ничего нового нет и быть не может, и даже по отношению к традиции, которой она внешне подражает, она является фактором понижающим, поскольку, используя внешнюю атрибутику традиционных форм, она отупляет и обедняет их содержание, то примитивный возврат к прошлому никогда не может дать ответа на вызовы будущего. А главная проблема сегодняшнего дня – это именно ответ на такой вызов: быть или не быть обществу будущего справедливым, свободным и созидательным?</w:t>
      </w:r>
    </w:p>
    <w:p>
      <w:pPr>
        <w:pStyle w:val="Normal"/>
        <w:spacing w:lineRule="auto" w:line="360" w:before="0" w:after="0"/>
        <w:contextualSpacing/>
        <w:jc w:val="both"/>
        <w:rPr/>
      </w:pPr>
      <w:r>
        <w:rPr>
          <w:rFonts w:cs="Times New Roman" w:ascii="Times New Roman" w:hAnsi="Times New Roman"/>
          <w:sz w:val="28"/>
          <w:szCs w:val="28"/>
        </w:rPr>
        <w:tab/>
        <w:t>Возникает вопрос: почему падение систем истины произошло почти одномоментно в разных странах, изначально различным по укладу жизни и культуре? Потому что интеграция ХХ века происходила под знаком именно западной культуры, и потому все проблемы современности так или иначе соотносятся с характеристиками последней. Западное общество перешло от системы веры к системе познания благодаря единству технологического, социокультурного и мировоззренческих векторов развития. Материальные преимущества современного западного уклада тем весомей для сознания, чем более оно запрограммировано на потребление, экономию усилий, духовную и эмоциональную пассивность, неизбежно приводящие к духовной и эмоциональной же тупости. Для такого потребительского стандарта характерны усредненность, типизация, минимализм умственный и душевный, эгалитарность. Те современные общества, которые еще недавно были традиционными, отличаются от запада тем, что парадигма технократическая у них отсутствовала или была минимальна, в таких обществах духовный кризис, вызванный глобализацией, сказывается еще сильнее.</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В момент соприкосновения с западной глобальной метакультурой традиционные общества повели себя по разному. Одни агрессивно сопротивлялись (контрмодерн), другие,«задрав штаны», пустились вслед за западом (подхватили падающее знамя модернизации), третьи включились в постмодернистскую парадигму. Порой эти стадии довольно быстро сменяли друг друга, или же сочетались одна с другой.</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лучилось в ХХ веке и несколько попыток бросить вызов устаревшей модели западного развития, скатившейся после 1 мировой к самоотрицанию развития и самой себя (а именно – к фашизму, провозгласившему конец истории и развития как такового). Важнейшая из этих попыток – это создание советского государства, предложившего социалистическую парадигму развития, модель общества, основанного не на шкурных интересах, а на справедливости и интересах высокого порядка. Характерно, что советская модель для того, чтобы стать успешной, попутно взяла на вооружение опыт западной модернизации, причем провела эту модернизацию в рекордно сжатые сроки (это выражено в знаменитом высказывании И.В. Сталина:«У нас есть 10 лет, чтобы догнать запад, иначе нас сомнут»).</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 культуре социалистическая идеология выражалась формулой «классический язык-реализм-гуманизм-идейность». При этом запоздалый переход к западной парадигме модерна в позднесоветской и постсоветской культуре был трагичен, так как разрушительный потенциал постмодернизма обрушился на тот объект, что не имело к нему иммунитета. Гуманизм русской культуры, развитый в советской культуре, не смог выстоять в этом «бою без правил», и на время даже показалось, что он побежден окончательно. Однако это не значит, что все смирились с моделью противостояния постмодерна и контрмодерна, которое в настоящий момент мы наблюдаем особенно наглядно.</w:t>
      </w:r>
    </w:p>
    <w:p>
      <w:pPr>
        <w:pStyle w:val="Normal"/>
        <w:spacing w:lineRule="auto" w:line="360" w:before="0" w:after="0"/>
        <w:ind w:firstLine="708"/>
        <w:contextualSpacing/>
        <w:jc w:val="both"/>
        <w:rPr/>
      </w:pPr>
      <w:r>
        <w:rPr>
          <w:rFonts w:cs="Times New Roman" w:ascii="Times New Roman" w:hAnsi="Times New Roman"/>
          <w:sz w:val="28"/>
          <w:szCs w:val="28"/>
        </w:rPr>
        <w:t>И постмодерн, и контрмодерн, как его зеркальный близнец, по своей природе антиутопичны, лишены надежды, и в этом отличие нашего времени от всех предшествующих эпох. Модерн  «вовлекал в свою орбиту значительный объем негативного содержания мира, не забывая при этом задаваться вопросами о человеческой судьбе; в этом смысле у модернизма есть некая проекция в будущее. У постмодернизма этой обращенности в будущее нет. Постмодернизм являет образ настоящего как образ великой иронии, который никогда не позволяет подвергнуть себя анализу»[1].</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б антиутопичном характере постмодернистской парадигмы говорят многие современные исследователи: «Постмодернизм есть отказ от ситуации будущего во имя ситуации конца» (С.Е. Кургинян); «Постмодернистский мир – это мир, в котором нет ни прошлого, ни будущего» (В.М. Межуев).</w:t>
      </w:r>
    </w:p>
    <w:p>
      <w:pPr>
        <w:pStyle w:val="Normal"/>
        <w:spacing w:lineRule="auto" w:line="360" w:before="0" w:after="0"/>
        <w:ind w:firstLine="708"/>
        <w:contextualSpacing/>
        <w:jc w:val="both"/>
        <w:rPr/>
      </w:pPr>
      <w:r>
        <w:rPr>
          <w:rFonts w:cs="Times New Roman" w:ascii="Times New Roman" w:hAnsi="Times New Roman"/>
          <w:color w:val="32291E"/>
          <w:sz w:val="28"/>
          <w:szCs w:val="28"/>
          <w:u w:val="single" w:color="FFFFFF"/>
        </w:rPr>
        <w:t xml:space="preserve">Суть западной культурной современности в том, что она давно лишилась созидательности как таковой. Она отрицает человеческое развитие как таковое, наращивая развитие технологическое. И культура, как всегда, предсказала такую будущность, когда на сцену впервые вышел постмодерн, обращавшийся с культурой прошлого подчеркнуто иронично и грубо. Обращение к мифологическим сюжетам (которым, по П. Сорокину, соответствует система истины, именуемая верой), или к так называемым вечным темам (раскрывающим онтологию и метафизику человеческого бытия) происходит лишь для того, чтобы высветить их отсутствие в современном мире. Как бы цитируя шекспировского Гамлета, западное искусство говорит: «Мир раскололся». И задачей новой культурной парадигмы является то, о чем Шекспир устами Гамлета продолжает: «А я рожден восстановить его». </w:t>
      </w:r>
    </w:p>
    <w:p>
      <w:pPr>
        <w:pStyle w:val="Normal"/>
        <w:spacing w:lineRule="auto" w:line="360" w:before="0" w:after="0"/>
        <w:ind w:firstLine="708"/>
        <w:contextualSpacing/>
        <w:jc w:val="both"/>
        <w:rPr/>
      </w:pPr>
      <w:r>
        <w:rPr>
          <w:rFonts w:cs="Times New Roman" w:ascii="Times New Roman" w:hAnsi="Times New Roman"/>
          <w:color w:val="32291E"/>
          <w:sz w:val="28"/>
          <w:szCs w:val="28"/>
          <w:u w:val="single" w:color="FFFFFF"/>
        </w:rPr>
        <w:t xml:space="preserve">Пародия, воплощенная постмодернизмом, проявилась в культе развлекающих игровых моментов, в стремлении мыслить все творческие проявления как игру и в гипертрофии самой игровой сферы в жизни взрослого человека. При этом, как отмечал выдающийся испанский философ искусства Ортега-и-Гассет, жизнь человеческая неумолимо теряет достоверность и становится видимостью, игрой в жизнь, и притом чужую.[2] Именно потому в ХХ веке исследователей так сильно занимает игровой аспект культуры (Й. Хейзинга и другие). </w:t>
      </w:r>
    </w:p>
    <w:p>
      <w:pPr>
        <w:pStyle w:val="Normal"/>
        <w:spacing w:lineRule="auto" w:line="360" w:before="0" w:after="0"/>
        <w:ind w:firstLine="708"/>
        <w:contextualSpacing/>
        <w:jc w:val="both"/>
        <w:rPr>
          <w:rFonts w:ascii="Times New Roman" w:hAnsi="Times New Roman" w:cs="Times New Roman"/>
          <w:color w:val="32291E"/>
          <w:sz w:val="28"/>
          <w:szCs w:val="28"/>
          <w:u w:val="single" w:color="FFFFFF"/>
        </w:rPr>
      </w:pPr>
      <w:r>
        <w:rPr>
          <w:rFonts w:cs="Times New Roman" w:ascii="Times New Roman" w:hAnsi="Times New Roman"/>
          <w:color w:val="32291E"/>
          <w:sz w:val="28"/>
          <w:szCs w:val="28"/>
          <w:u w:val="single" w:color="FFFFFF"/>
        </w:rPr>
        <w:t xml:space="preserve">Описанное Ортегой-и-Гассетом и другими исследователями нивелирование индивидуальности вызывает к жизни определенные потребности массового сознания и психологии, отразившиеся на стилистике и характере массового искусства. Путь к обретению собственной индивидуальности всегда связан с усилием по преодолению стереотипов, нежеланием оставаться в рамках достигнутого. Те же препятствия, что мешают человеку осуществиться, будят его силы и способности. Но это лишь в случае осознанного индивидуализма, противопоставления себя косному социуму. Человек, сумевший вынести тяжесть и все противоречия одиночества, получает возможность духовного развития и обретает силу. Напротив, человек, сбегающий от одиночества в мир иллюзий – остается слабым и инфантильным по существу. Человек, принадлежащий массе, отличается всеобъемлющей леностью, и прежде всего в духовном плане, нежеланием напрягаться, проникать в специфику языка искусства, его сложную лексику и разгадывать его неоднозначные смыслы – и потому выбирает то, что проще. В эмоциональной области уходит чувство, ставится под сомнение сама эмоция, скорее вместо этого проступает «характер». Рушится эмоционалистская концепция музыки, которая строилась на протяжении нескольких грандиозных в культурном плане веков. Остракизму подвергаются такие традиционные для чувственной культуры жанры, как любовная лирика, которая объявляется изжившей себя в романтизме. </w:t>
      </w:r>
    </w:p>
    <w:p>
      <w:pPr>
        <w:pStyle w:val="Normal"/>
        <w:spacing w:lineRule="auto" w:line="360" w:before="0" w:after="0"/>
        <w:ind w:firstLine="708"/>
        <w:contextualSpacing/>
        <w:jc w:val="both"/>
        <w:rPr/>
      </w:pPr>
      <w:r>
        <w:rPr>
          <w:rFonts w:cs="Times New Roman" w:ascii="Times New Roman" w:hAnsi="Times New Roman"/>
          <w:color w:val="32291E"/>
          <w:sz w:val="28"/>
          <w:szCs w:val="28"/>
          <w:u w:val="single" w:color="FFFFFF"/>
        </w:rPr>
        <w:t xml:space="preserve">При этом возникает некий парадокс: постмодернизм исключает возможность всерьез воспринимать весь мир классических «высоких» понятий, таких как любовь, благо, жертвенность, красота, стремление к идеальному. Но при этом в нем заложено полное и безнадежное для него осознание того, что это - предельные понятия, последние оставшиеся смыслы, которые, в сущности, нечем заменить. Серьезная музыка, отчасти и поэзия, отказываются от изображения и выражения простых и высоких человеческих чувств, а образовавшийся вакуум заполняют бурно развивающиеся субкультуры: джаз с его культом наслаждения; агрессивно-жизнеутверждающий рок, либо смягченный рок на грани лирического жанра, граничащий с эстрадной песней; сама эстрадная песня, паразитирующая на штампах классической музыки; псевдофольклорные композиции, часто выдающие свой музыкальный язык  за народное искусство; авторская песня с ее лирической задушевностью и порой излишней нарочитой простотой: воровской шансон с его ценностным и языковым примитивизмом и т.д. </w:t>
      </w:r>
    </w:p>
    <w:p>
      <w:pPr>
        <w:pStyle w:val="Normal"/>
        <w:spacing w:lineRule="auto" w:line="360" w:before="0" w:after="0"/>
        <w:ind w:firstLine="708"/>
        <w:contextualSpacing/>
        <w:jc w:val="both"/>
        <w:rPr>
          <w:rFonts w:ascii="Times New Roman" w:hAnsi="Times New Roman" w:cs="Times New Roman"/>
          <w:color w:val="32291E"/>
          <w:sz w:val="28"/>
          <w:szCs w:val="28"/>
          <w:u w:val="single" w:color="FFFFFF"/>
        </w:rPr>
      </w:pPr>
      <w:r>
        <w:rPr>
          <w:rFonts w:cs="Times New Roman" w:ascii="Times New Roman" w:hAnsi="Times New Roman"/>
          <w:color w:val="32291E"/>
          <w:sz w:val="28"/>
          <w:szCs w:val="28"/>
          <w:u w:val="single" w:color="FFFFFF"/>
        </w:rPr>
        <w:t>Сегодня, когда облик постмодернизма уже прояснился полностью, можно говорить о том, что нынешняя эпоха в культурном отношении противопоставляет себя всем предшествующим, и методом этого антагонизма является разрушение в первую очередь института форм в искусстве и его языка.</w:t>
      </w:r>
    </w:p>
    <w:p>
      <w:pPr>
        <w:pStyle w:val="Normal"/>
        <w:spacing w:lineRule="auto" w:line="360" w:before="0" w:after="0"/>
        <w:ind w:firstLine="708"/>
        <w:contextualSpacing/>
        <w:jc w:val="both"/>
        <w:rPr>
          <w:rFonts w:ascii="Times New Roman" w:hAnsi="Times New Roman" w:cs="Times New Roman"/>
          <w:color w:val="32291E"/>
          <w:sz w:val="28"/>
          <w:szCs w:val="28"/>
          <w:u w:val="single" w:color="FFFFFF"/>
        </w:rPr>
      </w:pPr>
      <w:r>
        <w:rPr>
          <w:rFonts w:cs="Times New Roman" w:ascii="Times New Roman" w:hAnsi="Times New Roman"/>
          <w:color w:val="32291E"/>
          <w:sz w:val="28"/>
          <w:szCs w:val="28"/>
          <w:u w:val="single" w:color="FFFFFF"/>
        </w:rPr>
        <w:t>Выше мы говорили о разрушение в постмодернисткой реальности формы и языка искусства. Под сомнение ставится не просто какая-то определенная форма или определенный художественный язык, но само понятие формы и языка подвергается сомнению и подается в постмодернистском искусстве саркастически, в нем происходит аксиологическая переоценка самих структурных единиц искусства. Очевидно, что результатом процесса разрушения старого должно стать появление нового языка: это будет новый художественный язык, появление которого, повлечет за собой формирование всех последующих структур: формы, жанра, стиля. При этом в момент окончания цикла должна возникать проблема – что делать дальше, когда старый язык и культура как система исчерпали себя?</w:t>
      </w:r>
    </w:p>
    <w:p>
      <w:pPr>
        <w:pStyle w:val="Normal"/>
        <w:spacing w:lineRule="auto" w:line="360" w:before="0" w:after="0"/>
        <w:ind w:firstLine="708"/>
        <w:contextualSpacing/>
        <w:jc w:val="both"/>
        <w:rPr>
          <w:rFonts w:ascii="Times New Roman" w:hAnsi="Times New Roman" w:cs="Times New Roman"/>
          <w:color w:val="32291E"/>
          <w:sz w:val="28"/>
          <w:szCs w:val="28"/>
          <w:u w:val="single" w:color="FFFFFF"/>
        </w:rPr>
      </w:pPr>
      <w:r>
        <w:rPr>
          <w:rFonts w:cs="Times New Roman" w:ascii="Times New Roman" w:hAnsi="Times New Roman"/>
          <w:color w:val="32291E"/>
          <w:sz w:val="28"/>
          <w:szCs w:val="28"/>
          <w:u w:val="single" w:color="FFFFFF"/>
        </w:rPr>
        <w:t xml:space="preserve">По мнению П.А. Сорокина, подобный переход на стыке уже не эпох, а культурно-исторических типов (или «цивилизаций», по варианту других культур-эволюционистов) может быть обусловлен исключительно внешним стимулом, воздействием катастрофы или «полицейского истории». Существенное отличие нынешней переходной в культурологическом плане эпохи от предыдущих состоит в том, что энтропичность системы достигла максимума, а потенциал развития исчерпал себя: поэтому вместо того, чтобы ругать постмодернизм последними словами, можно взглянуть на него метафорически. Когда организм серьезно болен, он отторгает ту часть себя, в которой сосредоточилась болезнь. Антитела атакуют и уничтожают врага – но это позволяет организму остаться в живых, регенерируя впоследствии утраченное. Поскольку искусство – это тоже система, и у всех систем имеются общие свойства, то этот метод можно экстраполировать и на него. В этом смысле постмодерн – это вирус иммунодефицита в культуре, целью которого является уничтожение стиля, жанра, формы, языка, то есть по существу, самого искусства. </w:t>
      </w:r>
    </w:p>
    <w:p>
      <w:pPr>
        <w:pStyle w:val="Normal"/>
        <w:spacing w:lineRule="auto" w:line="360" w:before="0" w:after="0"/>
        <w:ind w:firstLine="708"/>
        <w:contextualSpacing/>
        <w:jc w:val="both"/>
        <w:rPr>
          <w:rFonts w:ascii="Times New Roman" w:hAnsi="Times New Roman" w:cs="Times New Roman"/>
          <w:color w:val="32291E"/>
          <w:sz w:val="28"/>
          <w:szCs w:val="28"/>
          <w:u w:val="single" w:color="FFFFFF"/>
        </w:rPr>
      </w:pPr>
      <w:r>
        <w:rPr>
          <w:rFonts w:cs="Times New Roman" w:ascii="Times New Roman" w:hAnsi="Times New Roman"/>
          <w:color w:val="32291E"/>
          <w:sz w:val="28"/>
          <w:szCs w:val="28"/>
          <w:u w:val="single" w:color="FFFFFF"/>
        </w:rPr>
        <w:t xml:space="preserve">Однако даже если это произойдет, это не означает уничтожения самой необходимости культуры, потребности человека в ней, которая, собственно и делает человека человеком. И важнейший вопрос настоящего момента именно в том, созидание какой культуры придет на смену нынешнему разрушительному моменту. Все стили, жанры, формы и языки изменчивы по природе своей, но существование культуры, а вместе с ней – искусства, является аксиомой человеческого бытия. Пока человек существует как человек, существует и культура. Меняются системы истины, на которых она основана, и самый сложный переход (негэнтропичный, то есть преодолевающий энтропию – а потому требующий внешнего стимула) должен, по мнению П.А. Сорокина, осуществиться в ближайшем будущем человечества. В каком-то смысле постмодерн западной культуры стал ее предельно энтропичным состоянием, символически означающем смерть; не случайно в метафизическом смысле знаменем постмодерна стало мертвое искусство. По части художественного языка – это искусство, предельно разложенное на части и составляющие, с выхолощенным или подвергнутым злой иронии процессуально-жизненным содержанием. </w:t>
      </w:r>
    </w:p>
    <w:p>
      <w:pPr>
        <w:pStyle w:val="Normal"/>
        <w:spacing w:lineRule="auto" w:line="360" w:before="0" w:after="0"/>
        <w:ind w:firstLine="708"/>
        <w:contextualSpacing/>
        <w:jc w:val="both"/>
        <w:rPr>
          <w:rFonts w:ascii="Times New Roman" w:hAnsi="Times New Roman" w:cs="Times New Roman"/>
          <w:color w:val="32291E"/>
          <w:sz w:val="28"/>
          <w:szCs w:val="28"/>
          <w:u w:val="single" w:color="FFFFFF"/>
        </w:rPr>
      </w:pPr>
      <w:r>
        <w:rPr>
          <w:rFonts w:cs="Times New Roman" w:ascii="Times New Roman" w:hAnsi="Times New Roman"/>
          <w:color w:val="32291E"/>
          <w:sz w:val="28"/>
          <w:szCs w:val="28"/>
          <w:u w:val="single" w:color="FFFFFF"/>
        </w:rPr>
        <w:t xml:space="preserve">Подобные явления как раз и являются признаком того состояния культуры, которое соответствует последней, критической, эпохе и последней системе истины в ряду, названном П.А. Сорокиным: «интегрированная скептическая, агностическая или критическая система», причем наша эпоха характеризуется всеми тремя понятиями - скептицизмом, агностицизмом и критицизмом [3]. Развернувшиеся массовые процессы играют роль сильного социального прессинга, необычайно умножающего социальные стереотипы и превращающего духовную и художественную жизнь в постоянное воспроизведение неких устойчивых формул. Происходит растворение индивидуального начала. </w:t>
      </w:r>
    </w:p>
    <w:p>
      <w:pPr>
        <w:pStyle w:val="Normal"/>
        <w:spacing w:lineRule="auto" w:line="360" w:before="0" w:after="0"/>
        <w:ind w:firstLine="708"/>
        <w:contextualSpacing/>
        <w:jc w:val="both"/>
        <w:rPr>
          <w:rFonts w:ascii="Times New Roman" w:hAnsi="Times New Roman" w:cs="Times New Roman"/>
          <w:color w:val="32291E"/>
          <w:sz w:val="28"/>
          <w:szCs w:val="28"/>
          <w:u w:val="single" w:color="FFFFFF"/>
        </w:rPr>
      </w:pPr>
      <w:r>
        <w:rPr>
          <w:rFonts w:cs="Times New Roman" w:ascii="Times New Roman" w:hAnsi="Times New Roman"/>
          <w:color w:val="32291E"/>
          <w:sz w:val="28"/>
          <w:szCs w:val="28"/>
          <w:u w:val="single" w:color="FFFFFF"/>
        </w:rPr>
        <w:t xml:space="preserve">По мнению же известнейшего ученого ХХ века А. Швейцера, искусство же способно плодоносить только тогда, когда имеется оппозиция художника по отношению к обществу. В случае если общество начинает воздействовать на индивида сильнее, чем индивид на общество, этот процесс неминуемо оборачивается кризисом. При этом лишившееся всех идеологических мифологем современное общество остро нуждается в искусстве, заслуженно рассчитывает на его помощь, видит в художественной сфере живительный источник спонтанной энергии - и хочет получить именно от художника прямые руководства и указания относительно своего настоящего положения и будущего устройства. </w:t>
      </w:r>
    </w:p>
    <w:p>
      <w:pPr>
        <w:pStyle w:val="Normal"/>
        <w:spacing w:lineRule="auto" w:line="360" w:before="0" w:after="0"/>
        <w:ind w:firstLine="708"/>
        <w:contextualSpacing/>
        <w:jc w:val="both"/>
        <w:rPr>
          <w:rFonts w:ascii="Times New Roman" w:hAnsi="Times New Roman" w:cs="Times New Roman"/>
          <w:color w:val="32291E"/>
          <w:sz w:val="28"/>
          <w:szCs w:val="28"/>
          <w:u w:val="single" w:color="FFFFFF"/>
        </w:rPr>
      </w:pPr>
      <w:r>
        <w:rPr>
          <w:rFonts w:cs="Times New Roman" w:ascii="Times New Roman" w:hAnsi="Times New Roman"/>
          <w:color w:val="32291E"/>
          <w:sz w:val="28"/>
          <w:szCs w:val="28"/>
          <w:u w:val="single" w:color="FFFFFF"/>
        </w:rPr>
        <w:t>А между тем, общество устроено так, что именно в наше время оно часто оказывается неспособным к восприятию искусства подлинного художника, ведь гораздо проще для восприятия творение ремесленника, которое радует ухо и разум узнаваемыми интонациями, звуками, ритмами, смыслами – в отличие от новых смыслов, постижения которых всегда требует новаторское творчество художника. Пропаганда заняла место правды, искусство в подавляющем большинстве реализует компенсаторную функцию, помогая человеку забыться, культивируя праздность и развлечение, требующие минимального умственного напряжения.</w:t>
      </w:r>
    </w:p>
    <w:p>
      <w:pPr>
        <w:pStyle w:val="Normal"/>
        <w:spacing w:lineRule="auto" w:line="360" w:before="0" w:after="0"/>
        <w:ind w:firstLine="708"/>
        <w:contextualSpacing/>
        <w:jc w:val="both"/>
        <w:rPr>
          <w:rFonts w:ascii="Times New Roman" w:hAnsi="Times New Roman" w:cs="Times New Roman"/>
          <w:color w:val="32291E"/>
          <w:sz w:val="28"/>
          <w:szCs w:val="28"/>
          <w:u w:val="single" w:color="FFFFFF"/>
        </w:rPr>
      </w:pPr>
      <w:r>
        <w:rPr>
          <w:rFonts w:cs="Times New Roman" w:ascii="Times New Roman" w:hAnsi="Times New Roman"/>
          <w:color w:val="32291E"/>
          <w:sz w:val="28"/>
          <w:szCs w:val="28"/>
          <w:u w:val="single" w:color="FFFFFF"/>
        </w:rPr>
        <w:t xml:space="preserve">Несостоятельность языка старого искусства для ответа на вызовы 21 столетия, впрочем, легко объяснима: традиционный язык создавался с конструктивными целями, в то время как постмодернизм в культуре действует как «вирус иммунодефицита», созданный специально с целью деконструкции. Идентифицируя себя с культурой с помощью использования обломков традиционных структур и элементов языка, вирус постмодерна лишает ее возможности сопротивляться. Естественные защитные механизмы культуры просто бессильны против этого разрушения, потому что постмодерн еще и называет себя искусством, по сути дела являясь анти искусством, или же игрой в искусство. Возможность сопротивления этому процессу просматривается только в рамках создания нового культурно-цивилизационного проекта, взамен исчерпавшего свой потенциал западного (модернистского) проекта, что подразумевает создание новой системы истины (по П.А. Сорокину - основанной на вере). </w:t>
      </w:r>
    </w:p>
    <w:p>
      <w:pPr>
        <w:pStyle w:val="Normal"/>
        <w:spacing w:lineRule="auto" w:line="360" w:before="0" w:after="0"/>
        <w:ind w:firstLine="708"/>
        <w:contextualSpacing/>
        <w:jc w:val="both"/>
        <w:rPr>
          <w:rFonts w:ascii="Times New Roman" w:hAnsi="Times New Roman" w:cs="Times New Roman"/>
          <w:color w:val="32291E"/>
          <w:sz w:val="28"/>
          <w:szCs w:val="28"/>
          <w:u w:val="single" w:color="FFFFFF"/>
        </w:rPr>
      </w:pPr>
      <w:r>
        <w:rPr>
          <w:rFonts w:cs="Times New Roman" w:ascii="Times New Roman" w:hAnsi="Times New Roman"/>
          <w:color w:val="32291E"/>
          <w:sz w:val="28"/>
          <w:szCs w:val="28"/>
          <w:u w:val="single" w:color="FFFFFF"/>
        </w:rPr>
        <w:t xml:space="preserve">Разумеется, постмодерн не может создать этой системы, так как он не созидателен в принципе (как было показано выше). Контрмодерн также на это не способен, он в лучшем случае способен воспроизвести и законсервировать элементы ранее существовавших культур, а скорее, как мы видим на примере варварских разрушений памятников, осуществляемых боевиками ИГИЛ, контрмодерн воинствующе антикультурен. Сам модерн исчерпал свои ресурсы, следовательно, в рамках нынешнего положения вещей продуктивна может быть только новая, принципиально не связанная с модерном система. </w:t>
      </w:r>
    </w:p>
    <w:p>
      <w:pPr>
        <w:pStyle w:val="Normal"/>
        <w:spacing w:lineRule="auto" w:line="360" w:before="0" w:after="0"/>
        <w:ind w:firstLine="708"/>
        <w:contextualSpacing/>
        <w:jc w:val="both"/>
        <w:rPr>
          <w:rFonts w:ascii="Times New Roman" w:hAnsi="Times New Roman" w:cs="Times New Roman"/>
          <w:color w:val="32291E"/>
          <w:sz w:val="28"/>
          <w:szCs w:val="28"/>
          <w:u w:val="single" w:color="FFFFFF"/>
        </w:rPr>
      </w:pPr>
      <w:r>
        <w:rPr>
          <w:rFonts w:cs="Times New Roman" w:ascii="Times New Roman" w:hAnsi="Times New Roman"/>
          <w:color w:val="32291E"/>
          <w:sz w:val="28"/>
          <w:szCs w:val="28"/>
          <w:u w:val="single" w:color="FFFFFF"/>
        </w:rPr>
        <w:t xml:space="preserve">Современный политолог и философ С.Е. Кургинян называет ее сверхмодерном, называя попыткой ее создания советскую модель. Пытаясь спрогнозировать основания, на которых этот проект может быть построен, можно предположить, что эта система должна быть технологически ориентирована на глобальный масштаб, универсальна для разных культур, то есть должна нивелировать межкультурные антагонизмы (как это было в СССР, но на новом уровне), и актуальной для современной ситуации. Предпосылкой для последнего (всеобщей актуальности) может явиться, например, факт необходимости экологической и социальной ответственности за судьбы человечества, вызывающий к жизни необходимость отказа от парадигмы потребления, которая как раз и погубила нынешнюю цивилизацию. </w:t>
      </w:r>
    </w:p>
    <w:p>
      <w:pPr>
        <w:pStyle w:val="Normal"/>
        <w:spacing w:lineRule="auto" w:line="360" w:before="0" w:after="0"/>
        <w:ind w:firstLine="708"/>
        <w:contextualSpacing/>
        <w:jc w:val="both"/>
        <w:rPr>
          <w:rFonts w:ascii="Times New Roman" w:hAnsi="Times New Roman" w:cs="Times New Roman"/>
          <w:color w:val="32291E"/>
          <w:sz w:val="28"/>
          <w:szCs w:val="28"/>
          <w:u w:val="single" w:color="FFFFFF"/>
        </w:rPr>
      </w:pPr>
      <w:r>
        <w:rPr>
          <w:rFonts w:cs="Times New Roman" w:ascii="Times New Roman" w:hAnsi="Times New Roman"/>
          <w:color w:val="32291E"/>
          <w:sz w:val="28"/>
          <w:szCs w:val="28"/>
          <w:u w:val="single" w:color="FFFFFF"/>
        </w:rPr>
        <w:t xml:space="preserve">Пропагандистом такой модели с необходимостью должна выступить культура, основанная на другой системе истины, нежели чувственная. Необходимо осознать, что искусство, как наиболее яркая ипостась культуры, имеет важнейшее значение в формировании института метафизических ценностей (метафизических, то есть представляющих собой крайние, предельные онтологические основания, универсум духовного бытия). В свете нарастания современных эсхатологических предчувствий, когда одни поют осанну грядущему концу света (кинорежиссер Л. Фон Триер, А. Дугин с его театральными экспериментами), а другие судорожно цепляются за последнее оставшееся для гедонизма и потребления время, что очень напоминает другие исторические ситуации, когда в ожидании конца люди вели себя аналогичным образом, - очень актуален трезвый взгляд на хаотическую изменчивость современной культуры. </w:t>
      </w:r>
    </w:p>
    <w:p>
      <w:pPr>
        <w:pStyle w:val="Normal"/>
        <w:spacing w:lineRule="auto" w:line="360" w:before="0" w:after="0"/>
        <w:ind w:firstLine="708"/>
        <w:contextualSpacing/>
        <w:jc w:val="both"/>
        <w:rPr>
          <w:rFonts w:ascii="Times New Roman" w:hAnsi="Times New Roman" w:cs="Times New Roman"/>
          <w:color w:val="32291E"/>
          <w:sz w:val="28"/>
          <w:szCs w:val="28"/>
          <w:u w:val="single" w:color="FFFFFF"/>
        </w:rPr>
      </w:pPr>
      <w:r>
        <w:rPr>
          <w:rFonts w:cs="Times New Roman" w:ascii="Times New Roman" w:hAnsi="Times New Roman"/>
          <w:color w:val="32291E"/>
          <w:sz w:val="28"/>
          <w:szCs w:val="28"/>
          <w:u w:val="single" w:color="FFFFFF"/>
        </w:rPr>
        <w:t xml:space="preserve">И особенно актуальны устремления к созданию новой онтологии (то есть представлений о сущем) и аксиологии (то есть системы ценностей) грядущей культуры, поскольку культура все равно будет существовать всегда, пока существует общество. Грядущая культура, как и любая другая, будет нести в себе черты человека и социума, и процесс ее конструирования должен быть построен на этом факторе. Вплоть до конца ХХ века развитие культуры западного типа происходило в соответствии с парадигмой модерна (по М. Веберу), причем в рамках этой парадигмы произошел такой важный процесс, как глобализация, - процесс этот уже неотменим и основан на технологическом факторе. </w:t>
      </w:r>
    </w:p>
    <w:p>
      <w:pPr>
        <w:pStyle w:val="Normal"/>
        <w:spacing w:lineRule="auto" w:line="360" w:before="0" w:after="0"/>
        <w:ind w:firstLine="708"/>
        <w:contextualSpacing/>
        <w:jc w:val="both"/>
        <w:rPr>
          <w:rFonts w:ascii="Times New Roman" w:hAnsi="Times New Roman" w:cs="Times New Roman"/>
          <w:color w:val="32291E"/>
          <w:sz w:val="28"/>
          <w:szCs w:val="28"/>
          <w:u w:val="single" w:color="FFFFFF"/>
        </w:rPr>
      </w:pPr>
      <w:r>
        <w:rPr>
          <w:rFonts w:cs="Times New Roman" w:ascii="Times New Roman" w:hAnsi="Times New Roman"/>
          <w:color w:val="32291E"/>
          <w:sz w:val="28"/>
          <w:szCs w:val="28"/>
          <w:u w:val="single" w:color="FFFFFF"/>
        </w:rPr>
        <w:t>Очевидно, что все дальнейшие события в истории культуры будут происходить также с учетом этого фактора. Искусство как антропогенный и социогенный феномен обязательно сыграет в этом свою особую немаловажную роль. Безусловно, наша культура, учитывая всю ее самобытность, опыт синтеза множества разнородных национальных составляющих, огромный духовный и социальный потенциал, особый путь развития, - не останется в стороне от грядущегокультурогенеза. Это одна из наших актуальных целей.</w:t>
      </w:r>
    </w:p>
    <w:p>
      <w:pPr>
        <w:pStyle w:val="Normal"/>
        <w:spacing w:lineRule="auto" w:line="360" w:before="0" w:after="0"/>
        <w:ind w:firstLine="708"/>
        <w:contextualSpacing/>
        <w:jc w:val="both"/>
        <w:rPr>
          <w:rFonts w:ascii="Times New Roman" w:hAnsi="Times New Roman" w:cs="Times New Roman"/>
          <w:color w:val="32291E"/>
          <w:sz w:val="28"/>
          <w:szCs w:val="28"/>
          <w:u w:val="single" w:color="FFFFFF"/>
        </w:rPr>
      </w:pPr>
      <w:r>
        <w:rPr>
          <w:rFonts w:cs="Times New Roman" w:ascii="Times New Roman" w:hAnsi="Times New Roman"/>
          <w:color w:val="32291E"/>
          <w:sz w:val="28"/>
          <w:szCs w:val="28"/>
          <w:u w:val="single" w:color="FFFFFF"/>
        </w:rPr>
      </w:r>
    </w:p>
    <w:p>
      <w:pPr>
        <w:pStyle w:val="Normal"/>
        <w:spacing w:lineRule="auto" w:line="360" w:before="0" w:after="0"/>
        <w:ind w:firstLine="708"/>
        <w:contextualSpacing/>
        <w:jc w:val="both"/>
        <w:rPr>
          <w:rFonts w:ascii="Times New Roman" w:hAnsi="Times New Roman" w:cs="Times New Roman"/>
          <w:color w:val="32291E"/>
          <w:sz w:val="28"/>
          <w:szCs w:val="28"/>
          <w:u w:val="single" w:color="FFFFFF"/>
        </w:rPr>
      </w:pPr>
      <w:r>
        <w:rPr>
          <w:rFonts w:cs="Times New Roman" w:ascii="Times New Roman" w:hAnsi="Times New Roman"/>
          <w:color w:val="32291E"/>
          <w:sz w:val="28"/>
          <w:szCs w:val="28"/>
          <w:u w:val="single" w:color="FFFFFF"/>
        </w:rPr>
        <w:t>Список литературы:</w:t>
      </w:r>
    </w:p>
    <w:p>
      <w:pPr>
        <w:pStyle w:val="Normal"/>
        <w:spacing w:lineRule="auto" w:line="360" w:before="0" w:after="0"/>
        <w:ind w:firstLine="709"/>
        <w:contextualSpacing/>
        <w:jc w:val="both"/>
        <w:rPr/>
      </w:pPr>
      <w:r>
        <w:rPr>
          <w:rFonts w:cs="Times New Roman" w:ascii="Times New Roman" w:hAnsi="Times New Roman"/>
          <w:color w:val="32291E"/>
          <w:sz w:val="28"/>
          <w:szCs w:val="28"/>
          <w:u w:val="single" w:color="FFFFFF"/>
        </w:rPr>
        <w:t xml:space="preserve">1. </w:t>
      </w:r>
      <w:r>
        <w:rPr>
          <w:rFonts w:cs="Times New Roman" w:ascii="Times New Roman" w:hAnsi="Times New Roman"/>
          <w:sz w:val="28"/>
          <w:szCs w:val="28"/>
        </w:rPr>
        <w:t>Ортега-и-Гассет, Х. Дегуманизация искусства и другие работы. [Текст] / Ортега-и-Гассет, Х. // Эстетика. Философия культуры. – М.: Радуга, 1991. – 639 с.</w:t>
      </w:r>
    </w:p>
    <w:p>
      <w:pPr>
        <w:pStyle w:val="Normal"/>
        <w:spacing w:lineRule="auto" w:line="360" w:before="0" w:after="0"/>
        <w:ind w:firstLine="708"/>
        <w:contextualSpacing/>
        <w:rPr>
          <w:rStyle w:val="InternetLink"/>
          <w:rFonts w:ascii="Times New Roman" w:hAnsi="Times New Roman" w:cs="Times New Roman"/>
          <w:sz w:val="28"/>
          <w:szCs w:val="28"/>
        </w:rPr>
      </w:pPr>
      <w:r>
        <w:rPr>
          <w:rFonts w:cs="Times New Roman" w:ascii="Times New Roman" w:hAnsi="Times New Roman"/>
          <w:sz w:val="28"/>
          <w:szCs w:val="28"/>
        </w:rPr>
        <w:t xml:space="preserve">2.Кривцун О.А. Эстетика // </w:t>
      </w:r>
      <w:hyperlink r:id="rId2">
        <w:r>
          <w:rPr>
            <w:rStyle w:val="InternetLink"/>
            <w:rFonts w:cs="Times New Roman" w:ascii="Times New Roman" w:hAnsi="Times New Roman"/>
            <w:sz w:val="28"/>
            <w:szCs w:val="28"/>
          </w:rPr>
          <w:t>http://www.deol.ru/users/krivtsun/aesthetics.htm</w:t>
        </w:r>
      </w:hyperlink>
    </w:p>
    <w:p>
      <w:pPr>
        <w:pStyle w:val="Normal"/>
        <w:spacing w:lineRule="auto" w:line="360" w:before="0" w:after="0"/>
        <w:ind w:firstLine="708"/>
        <w:contextualSpacing/>
        <w:jc w:val="both"/>
        <w:rPr>
          <w:rFonts w:ascii="Times New Roman" w:hAnsi="Times New Roman" w:cs="Times New Roman"/>
          <w:sz w:val="28"/>
          <w:szCs w:val="28"/>
        </w:rPr>
      </w:pPr>
      <w:r>
        <w:rPr>
          <w:rStyle w:val="InternetLink"/>
          <w:rFonts w:cs="Times New Roman" w:ascii="Times New Roman" w:hAnsi="Times New Roman"/>
          <w:sz w:val="28"/>
          <w:szCs w:val="28"/>
        </w:rPr>
        <w:t xml:space="preserve">3. </w:t>
      </w:r>
      <w:r>
        <w:rPr>
          <w:rFonts w:cs="Times New Roman" w:ascii="Times New Roman" w:hAnsi="Times New Roman"/>
          <w:sz w:val="28"/>
          <w:szCs w:val="28"/>
        </w:rPr>
        <w:t>Сорокин П.А. Социальная и культурная динамика / пер. с англ. И комментарии В.А. Сапова. – М., 2006. – 1176 с.</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А.Н. Шабалина, </w:t>
      </w:r>
      <w:hyperlink r:id="rId3">
        <w:r>
          <w:rPr>
            <w:rStyle w:val="InternetLink"/>
            <w:rFonts w:cs="Times New Roman" w:ascii="Times New Roman" w:hAnsi="Times New Roman"/>
            <w:sz w:val="28"/>
            <w:szCs w:val="28"/>
            <w:lang w:val="en-US"/>
          </w:rPr>
          <w:t>Kassandr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si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lis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Тел. 8 918 973 5909</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color w:val="32291E"/>
      <w:u w:val="single"/>
    </w:rPr>
  </w:style>
  <w:style w:type="character" w:styleId="WW8Num3z0">
    <w:name w:val="WW8Num3z0"/>
    <w:qFormat/>
    <w:rPr/>
  </w:style>
  <w:style w:type="character" w:styleId="Style14">
    <w:name w:val="Основной шрифт абзаца"/>
    <w:qFormat/>
    <w:rPr/>
  </w:style>
  <w:style w:type="character" w:styleId="Style15">
    <w:name w:val="Текст концевой сноски Знак"/>
    <w:basedOn w:val="Style14"/>
    <w:qFormat/>
    <w:rPr>
      <w:sz w:val="20"/>
      <w:szCs w:val="20"/>
    </w:rPr>
  </w:style>
  <w:style w:type="character" w:styleId="EndnoteCharacters">
    <w:name w:val="Endnote Characters"/>
    <w:basedOn w:val="Style14"/>
    <w:qFormat/>
    <w:rPr>
      <w:vertAlign w:val="superscript"/>
    </w:rPr>
  </w:style>
  <w:style w:type="character" w:styleId="InternetLink">
    <w:name w:val="Hyperlink"/>
    <w:rPr>
      <w:color w:val="000080"/>
      <w:u w:val="single"/>
    </w:rPr>
  </w:style>
  <w:style w:type="character" w:styleId="Style16">
    <w:name w:val="Текст сноски Знак"/>
    <w:basedOn w:val="Style14"/>
    <w:qFormat/>
    <w:rPr>
      <w:sz w:val="20"/>
      <w:szCs w:val="20"/>
    </w:rPr>
  </w:style>
  <w:style w:type="character" w:styleId="FootnoteCharacters">
    <w:name w:val="Footnote Characters"/>
    <w:qFormat/>
    <w:rPr>
      <w:vertAlign w:val="superscript"/>
    </w:rPr>
  </w:style>
  <w:style w:type="character" w:styleId="1">
    <w:name w:val="Текст сноски Знак1"/>
    <w:qFormat/>
    <w:rPr>
      <w:rFonts w:ascii="Times New Roman" w:hAnsi="Times New Roman" w:eastAsia="Arial Unicode MS" w:cs="Times New Roman"/>
      <w:kern w:val="2"/>
      <w:sz w:val="20"/>
      <w:szCs w:val="20"/>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Style19">
    <w:name w:val="Текст выноски Знак"/>
    <w:basedOn w:val="Style14"/>
    <w:qFormat/>
    <w:rPr>
      <w:rFonts w:ascii="Tahoma" w:hAnsi="Tahoma" w:cs="Tahoma"/>
      <w:sz w:val="16"/>
      <w:szCs w:val="16"/>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Standard">
    <w:name w:val="Standard"/>
    <w:qFormat/>
    <w:pPr>
      <w:widowControl/>
      <w:bidi w:val="0"/>
      <w:spacing w:lineRule="auto" w:line="276" w:before="0" w:after="200"/>
    </w:pPr>
    <w:rPr>
      <w:rFonts w:ascii="Calibri" w:hAnsi="Calibri" w:eastAsia="Calibri" w:cs="Calibri"/>
      <w:color w:val="auto"/>
      <w:kern w:val="2"/>
      <w:sz w:val="22"/>
      <w:szCs w:val="22"/>
      <w:lang w:val="ru-RU" w:bidi="ar-SA" w:eastAsia="zh-CN"/>
    </w:rPr>
  </w:style>
  <w:style w:type="paragraph" w:styleId="Footnote">
    <w:name w:val="Footnote Text"/>
    <w:basedOn w:val="Normal"/>
    <w:pPr>
      <w:widowControl w:val="false"/>
      <w:suppressAutoHyphens w:val="true"/>
      <w:spacing w:lineRule="auto" w:line="240" w:before="0" w:after="0"/>
    </w:pPr>
    <w:rPr>
      <w:rFonts w:ascii="Times New Roman" w:hAnsi="Times New Roman" w:eastAsia="Arial Unicode MS" w:cs="Times New Roman"/>
      <w:kern w:val="2"/>
      <w:sz w:val="20"/>
      <w:szCs w:val="20"/>
      <w:lang w:val="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ol.ru/users/krivtsun/aesthetics.htm" TargetMode="External"/><Relationship Id="rId3" Type="http://schemas.openxmlformats.org/officeDocument/2006/relationships/hyperlink" Target="mailto:Kassandra.asia@li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5:34:00Z</dcterms:created>
  <dc:creator>Монастырь</dc:creator>
  <dc:description/>
  <cp:keywords/>
  <dc:language>en-US</dc:language>
  <cp:lastModifiedBy>User-801</cp:lastModifiedBy>
  <cp:lastPrinted>2015-03-23T15:47:00Z</cp:lastPrinted>
  <dcterms:modified xsi:type="dcterms:W3CDTF">2015-06-16T07:22:00Z</dcterms:modified>
  <cp:revision>7</cp:revision>
  <dc:subject/>
  <dc:title/>
</cp:coreProperties>
</file>